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รื่องของเกจ์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ออกซิเจ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/>
          <w:sz w:val="32"/>
          <w:sz w:val="32"/>
          <w:szCs w:val="32"/>
        </w:rPr>
        <w:t>งานอุบัติเหตุ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ฉุกเฉ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จัดทำ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ยพิทักษ์  พินโท   พนักงานช่วยเหลือคนไข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พยาบาลขลุง  มีผู้รับบริการจำนวนมาก  มีกลุ่มโรคที่ต้องใช้ออกซิเจน  เช่น  ถุงลมโป่งพอง  หอบหืด  หัวใจวาย   ผู้ป่วยระยะสุดท้าย  และการบริการที่ต้องใช้ออกซิเจน  เช่น  งานการแพทย์ฉุกเฉิน  งานส่งต่อผู้ป่วยไปโรงพยาบาลที่มีศักยภาพมากกว่า    การเตรียมความพร้อมการรับผู้ป่วยอุบัติเหตุ   ผู้ป่วยฉุกเฉินโดยต้องเตรียมรถเข็นนอนที่มีออกซิเจนพร้อมใช้    แต่พบว่าเมื่อมีผู้ป่วยฉุกเฉินมา  และต้องใช้รถนอนที่มีถังออกซิเจน  พบว่า บางครั้งออกซิเจนหมด  ทำให้  ผู้ป่วยไม่ได้รับออกซิเจนตามการประเมินอย่างทันท่วงที   สาเหตุไม่มีการตรวจสอบระดับออกซิเจนที่เหลือก่อนนำมาใช้   และไม่ทราบว่าออกซิเจนที่เหลือจะใช้ได้ระยะเวลานานเท่าไร  จึงได้สืบค้นเรื่อง  จะรู้ได้อย่างไรว่าออกซิเจนที่เหลืออยู่ในถังใช้ได้นานเท่าไร  โดยใช้สูตรการคำนวณ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ิมาณก๊าซในถังที่มี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ความดันเกจ์ที่อ่านค่าได้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cs="Angsana New" w:ascii="Angsana New" w:hAnsi="Angsana New"/>
          <w:sz w:val="32"/>
          <w:szCs w:val="32"/>
        </w:rPr>
        <w:t xml:space="preserve">psi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x </w:t>
      </w:r>
      <w:r>
        <w:rPr>
          <w:rFonts w:ascii="Angsana New" w:hAnsi="Angsana New"/>
          <w:sz w:val="32"/>
          <w:sz w:val="32"/>
          <w:szCs w:val="32"/>
        </w:rPr>
        <w:t>ปริมาตร</w:t>
      </w:r>
      <w:r>
        <w:rPr>
          <w:rFonts w:cs="Angsana New" w:ascii="Angsana New" w:hAnsi="Angsana New"/>
          <w:sz w:val="32"/>
          <w:szCs w:val="32"/>
        </w:rPr>
        <w:t xml:space="preserve">V </w:t>
      </w:r>
      <w:r>
        <w:rPr>
          <w:rFonts w:ascii="Angsana New" w:hAnsi="Angsana New"/>
          <w:sz w:val="32"/>
          <w:sz w:val="32"/>
          <w:szCs w:val="32"/>
        </w:rPr>
        <w:t>ที่ระบุมากับถั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ลิตรก๊าซ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3970</wp:posOffset>
                </wp:positionV>
                <wp:extent cx="3695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วลาที่ใช้ได้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=        </w:t>
      </w:r>
      <w:r>
        <w:rPr>
          <w:rFonts w:ascii="Angsana New" w:hAnsi="Angsana New"/>
          <w:sz w:val="32"/>
          <w:sz w:val="32"/>
          <w:szCs w:val="32"/>
        </w:rPr>
        <w:t xml:space="preserve">ปริมาณก๊าซในถังที่ม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6350</wp:posOffset>
                </wp:positionH>
                <wp:positionV relativeFrom="paragraph">
                  <wp:posOffset>-1905</wp:posOffset>
                </wp:positionV>
                <wp:extent cx="1714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ัตราการให้ออกซิเจน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เลือกสีใช้สีตามไฟสัญญาณจราจร  ซึ่งคนจะจดจำสีที่เตือนได้ถูกต้อง  เช่น สีเขียวปลอดภัย     สีแดงห้ามใช้และนำมาคำนวณ  เพื่อกำหนดระดับเกจ์ออกซิเจนที่อ่านได้  ให้ผู้ปฏิบัติได้เลือกใช้อย่างเหมาะสม   ถ้าออกซิเจนอยู่ระดับสีเหลืองต่อสีแดงพอดี  ให้เก็บเข้าห้องออกซิเจนทันที   หากมีการตรวจสอบตามที่กำหนดจะไม่เกิดอุบัติการณ์ออกซิเจนหมดขณะรอรับผู้ป่วย  หรือขณะนำส่งไปยังจุดบริการอื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มีออกซิเจนเพียงพอต่อการให้บริการผู้ป่วย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พื่อให้เจ้าหน้าที่สามารถประเมินระดับออกซิเจนได้สะดวก  ง่ายต่อการปฏิบัติ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นวณออกซิเจนตามสูตร  โดยคำนวณจากอัตราการใช้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ิตรต่อนาที ซึ่งเป็นปริมาณที่ใช้บ่อย  และเลือกทำในถังออกซิเจนขนาดเล็ก  ซึ่งมีการใช้งานในหน่วยงานมากที่สุด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ได้ปริมาณก๊าซในถังแล้ว  นำมากำหนดสี  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134" w:right="-241" w:hanging="70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ีเขียว   ปริมาณก๊าซ </w:t>
      </w:r>
      <w:r>
        <w:rPr>
          <w:rFonts w:cs="Angsana New" w:ascii="Angsana New" w:hAnsi="Angsana New"/>
          <w:sz w:val="32"/>
          <w:szCs w:val="32"/>
        </w:rPr>
        <w:t>2,000 -1,00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อนด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เข็มชี้แถบสีเขียว สามารถใช้ได้ปกติทั่วที่ร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1134" w:hanging="70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ีเหลือง  ปริมาณก๊าซ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อนด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เข็มชี้แถบสีเหลืองมีความเสี่ยงต้องคอยตรวจสอบ</w:t>
      </w:r>
    </w:p>
    <w:p>
      <w:pPr>
        <w:pStyle w:val="Normal"/>
        <w:numPr>
          <w:ilvl w:val="0"/>
          <w:numId w:val="1"/>
        </w:numPr>
        <w:ind w:left="1134" w:hanging="70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ีแดง ปริมาณก๊าซ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 </w:t>
      </w:r>
      <w:r>
        <w:rPr>
          <w:rFonts w:ascii="Angsana New" w:hAnsi="Angsana New"/>
          <w:sz w:val="32"/>
          <w:sz w:val="32"/>
          <w:szCs w:val="32"/>
        </w:rPr>
        <w:t>ปอนด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เข็มชี้แถบแดง  ห้ามใช้ให้ เปลี่ยนถังใหม่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ดสติกเกอร์สีเป็นเส้นโค้งตามการคำนวณ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สติกเกอร์สีติดกับหน้าปัดเกจ์ออกซิเจนด้านใน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ี้แจงให้ผู้เกี่ยวข้องทราบและทดลองใช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69340" cy="1901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5045</wp:posOffset>
                </wp:positionH>
                <wp:positionV relativeFrom="paragraph">
                  <wp:posOffset>653415</wp:posOffset>
                </wp:positionV>
                <wp:extent cx="1066800" cy="34798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น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85.35pt;height:28.75pt;mso-wrap-distance-left:9.05pt;mso-wrap-distance-right:9.05pt;mso-wrap-distance-top:0pt;mso-wrap-distance-bottom:0pt;margin-top:51.45pt;mso-position-vertical-relative:text;margin-left:78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น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3310" cy="1925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3310" cy="1925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85850" cy="1987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1955</wp:posOffset>
                </wp:positionH>
                <wp:positionV relativeFrom="paragraph">
                  <wp:posOffset>876300</wp:posOffset>
                </wp:positionV>
                <wp:extent cx="1534160" cy="43053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ณะและหลั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.15pt;height:35.25pt;mso-wrap-distance-left:9.05pt;mso-wrap-distance-right:9.05pt;mso-wrap-distance-top:0pt;mso-wrap-distance-bottom:0pt;margin-top:69pt;mso-position-vertical-relative:text;margin-left:-31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ณะและหลั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พบอุบัติการณ์ออกซิเจนหมดขณะให้บริการผู้ป่วย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หน้าที่ผู้เกี่ยวข้อง  เช่น คนงาน พนักงานเปล  พนักงานช่วยเหลือคนไข้  สามารถประเมินระดับออกซิเจนได้อย่างรวดเร็ว  สะดวกต่อการแปลผลและปฏิบัติ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</w:t>
      </w:r>
      <w:r>
        <w:rPr>
          <w:rFonts w:ascii="Angsana New" w:hAnsi="Angsana New"/>
          <w:sz w:val="32"/>
          <w:sz w:val="32"/>
          <w:szCs w:val="32"/>
        </w:rPr>
        <w:t xml:space="preserve">  มีเจ้าหน้าที่อื่นมาช่วยปฏิบัติงาน  ถ้าไม่ตรวจสอบตามวัตกรรมดังกล่าว  ทำให้เกิดความเสี่ยงจะพบอุบัติการณ์ออกซิเจนหมดขณะให้บริการผู้ป่วย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ที่ใช้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ติกเกอร์สี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มี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6"/>
      <w:type w:val="nextPage"/>
      <w:pgSz w:w="11906" w:h="16838"/>
      <w:pgMar w:left="1800" w:right="991" w:gutter="0" w:header="708" w:top="1440" w:footer="0" w:bottom="1440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97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H SarabunPSK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20:00Z</dcterms:created>
  <dc:creator>BeKoOL</dc:creator>
  <dc:description/>
  <cp:keywords/>
  <dc:language>en-US</dc:language>
  <cp:lastModifiedBy>KKD 2011 V.2</cp:lastModifiedBy>
  <cp:lastPrinted>2014-10-27T18:27:00Z</cp:lastPrinted>
  <dcterms:modified xsi:type="dcterms:W3CDTF">2014-10-27T11:27:00Z</dcterms:modified>
  <cp:revision>3</cp:revision>
  <dc:subject/>
  <dc:title>1</dc:title>
</cp:coreProperties>
</file>